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1"/>
          <w:szCs w:val="21"/>
        </w:rPr>
        <w:t>МАТЕРИАЛ ПОДГОТОВЛЕН</w:t>
      </w:r>
    </w:p>
    <w:p>
      <w:pPr>
        <w:pStyle w:val="2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1"/>
          <w:szCs w:val="21"/>
        </w:rPr>
        <w:t>ПЕДАГОГОМ — ОРГАНИЗАТОРОМ ЯКИМОВОЙ Н.Г.</w:t>
      </w:r>
    </w:p>
    <w:p>
      <w:pPr>
        <w:pStyle w:val="2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1"/>
          <w:szCs w:val="21"/>
        </w:rPr>
        <w:t>В ПОМОЩЬ РУКОВОДИТЕЛЯМ ОТРЯДОВ ЮИД</w:t>
      </w:r>
    </w:p>
    <w:p>
      <w:pPr>
        <w:pStyle w:val="2"/>
        <w:keepNext w:val="true"/>
        <w:keepLines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ы агитационно-массовой работы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о-пропагандистская работа по безопасности дорожного движения по своему содержанию должна быть все более актуальной, а ее формы все отчетливее должны отвечать современным запросам и потребностям населения. Составными звеньями агитационно-пропагандистской работы являются массово-пропагандистские мероприятия. Сюда можно отнести выступления агитбригад, диспуты, лекции, устные журналы и т. д., которые позволяют удовлетворять духовные интересы и запросы населения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ссовым формам  относятся инструктивно-методические занятия, лектории, выступления агитбригады, выездные уроки, праздник, концерты, соревнования, викторины, встречи с лучшими сотрудниками Государственной инспекции безопасности дорожного движения и активистами отрядов юных инспекторов движения (далее ЮИД), пресс-конференций и т. д., которые обеспечивают относительно постоянное количество слушателей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массово-пропагандистской работы -качественно воздействует на аудиторию, помогает стать активными участниками беседы, обсуждения и коллективный поиск истины. Одним из основных звеньев агитационно-пропагандистской работы является целый комплекс эмоциональных средств, где используются музыка, кино, театр, наглядное и световое оформление. Использование этих комплексных эмоциональных средств на праздниках и соревнованиях, выездных театрализованных представлениях, кинолекциях и т. д. дает возможность активно воздействовать не только на сознание, но и на чувства и настроение подрастающего поколения. Пропагандист должен использовать рациональное сочетание элементов массово-пропагандистской работы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массово-пропагандистской работы, которую можно использовать  в тесном контакте с общественностью, по своим направлениям можно разделить на несколько основных групп: агитационно-массовая работа; устная информация; лекционная пропаганда; использование печати, радио и телевидения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агитационно-массовой работы по БДД можно исходить из того, что тематика мероприятий должна отличаться актуальностью, злободневностью и отвечать текущим задачам, стоящим перед всеми участниками дорожного движения. Так как каждое мероприятие рассчитано на массовую аудиторию, оно проводится не только в помещении, но и вне его — на стадионах, площадях, в зеленых массивах, около учебных заведений, в местах массового скопления людей. К наиболее оперативным формам агитационно-массовой работы среди населения относятся тематические вечера, выступления агитбригад, акции  и т. д. Очень часто эти мероприятия совпадают с праздниками и знаменательными датами календаря (н., всемирный день памяти жертв ДТП, новый год, юбилей полосатого жезлы, день рождение ГИБДД и т.д.) Успех агитационно-массовых мероприятий во многом зависит от удачно использованных наглядных пособий, печатных  и раздаточных материалов, кинофрагментов, музыки и других средств эмоционального воздействия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мероприятия по БДД, проведенные в этот период, дадут хорошие результаты, потому что человек надолго запоминает значимые события из жизни родного города и села. Это остается навсегда в человеческой памяти. Учитывая все это, до утверждения общего плана и сценария проведения мероприятия (праздника, акции и т. д.), необходимо включиться в общий годовой план. Большое место надо отвести агитбригадам, использовать разнообразные средства наглядной агитации — плакаты, памятки, листовки, выставки, стенды, раскрывающие цели и задачи профилактики дорожно – транспортного травматизм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ost-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тод простого рассказа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исполнение и форма подачи материала в виде простого рассказа сразу бросаются в глаза каждому. Но недаром в народе говорят: «простота простоте рознь». Можно говорить просто, но вместе с тем скучно. Процесс общения в форме простого рассказа представляет собой определенную систему, цель которой — воздействие на человека. Ценность простой речи заключается в том, что она ярко, ясно и логично излагается, поэтому это предполагает использование различных образных средств, помогающих усиливать ее выразительность. И насколько умело это преподносится читателю,  слушателю, закладывается основа ценностных ориентаций. Простое слово имеет большую силу. Использование образных средств должно быть умелым и уместным, что служит средством яркого изложения мысли. Простой рассказ должен включать в себя одновременно логические, чувственные и эмоциональные компоненты, быть чистым, культурным, художественным.  Умение изложить материал по безопасности дорожного движения в форме простого рассказа —это талант, особый дар, помогающий отыскивать способы убеждения и воздействия. При рассказе можно задавать аудитории вопросы, добиваясь при этом доброжелательности в отношениях между слушателями, желания мыслить вслух, призывать их в свидетели и вместе с ними шаг за шагом добираться до истины. Художественная деталь в рассказе является сильнодействующим, емким средством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, доходчивость достигается за счет образных выражений, ярких сравнений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ost-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Устная информация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развитие устной информации расширяет диапазон информационных услуг, захватывая все новые стороны жизнедеятельности населения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стной информации должен побудить аудиторию воспринимать и оценивать факты с учетом объективных закономерностей, интересов общества, помочь вызвать у слушателей откровенный обмен мнениями. Внедрение в практику работы  более эффективных форм устной агитации во многом поможет достигнуть той цели, которая стоит перед пропагандой БДД. Чтобы довести до населения подготовленные материалы о дорожной безопасности, пропагандист должен использовать все формы агитации:  слеты юидовцев разных поколений, встреч с ветеранами ГИБДД, вечера вопросов и ответов, устные журналы, соревнования, конкурсы, совместные рейды и акции по БДД. Кроме того, надо планировать шефскую работу с населением по месту жительства, в детских садах, школах – интернатах и т.п. При планировании тематики и графика выступления перед населением, надо учесть установленный внутренний режим образовательной организации (н., тихий час, полдник, занятия с узкими специалистам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atLeast" w:line="240" w:before="0" w:after="120"/>
      <w:ind w:left="0" w:right="0" w:firstLine="300"/>
      <w:jc w:val="both"/>
    </w:pPr>
    <w:rPr>
      <w:rFonts w:ascii="Trebuchet MS" w:hAnsi="Trebuchet MS" w:cs="Trebuchet MS"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7:00Z</dcterms:created>
  <dc:creator/>
  <dc:description/>
  <dc:language>en-US</dc:language>
  <cp:lastModifiedBy>Дом</cp:lastModifiedBy>
  <dcterms:modified xsi:type="dcterms:W3CDTF">2014-09-28T10:59:00Z</dcterms:modified>
  <cp:revision>2</cp:revision>
  <dc:subject/>
  <dc:title/>
</cp:coreProperties>
</file>